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4W9</w:t>
      </w:r>
    </w:p>
    <w:p>
      <w:pPr>
        <w:pStyle w:val="Heading1"/>
        <w:rPr/>
      </w:pPr>
      <w:r>
        <w:rPr/>
        <w:t>Paul's trip to R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k: </w:t>
      </w:r>
      <w:r>
        <w:rPr>
          <w:rFonts w:cs="Arial" w:ascii="Arial" w:hAnsi="Arial"/>
        </w:rPr>
        <w:t>Have you ever been in a bad storm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k: </w:t>
      </w:r>
      <w:r>
        <w:rPr>
          <w:rFonts w:cs="Arial" w:ascii="Arial" w:hAnsi="Arial"/>
        </w:rPr>
        <w:t>Were you here for cyclone Larry or cyclone Yasi?  Do you remember where you were?  Were you sca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ow:</w:t>
      </w:r>
      <w:r>
        <w:rPr>
          <w:rFonts w:cs="Arial" w:ascii="Arial" w:hAnsi="Arial"/>
        </w:rPr>
        <w:t xml:space="preserve"> Some cyclone pi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 xml:space="preserve">Today we are learning about a really bad storm that happened when Paul was on his way to Rome.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 Do you think the sailors were scared?  Yes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 Do you think Paul was scared? Discuss.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 Who told Paul that everything would be alright?  Angel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 Paul had lots of bad things happen to him while he was a missionary, do you remember any of them?  Shipwreck, snake, beaten, stoned, put in jail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 tables </w:t>
      </w:r>
      <w:r>
        <w:rPr>
          <w:rFonts w:cs="Arial" w:ascii="Arial" w:hAnsi="Arial"/>
          <w:bCs/>
        </w:rPr>
        <w:t>– Say the Bible verse toge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Snakes &amp; Ladd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pages in book (may colour i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fastener through hole in spinner and stab through top plastic and paper and bend legs to hold in pl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causes bad things to happ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God see us in the middle of a stor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where where God cannot help u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we do when we are scar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you imagine how the people on the boat fel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something bad – being shipwrecked – turn into something goo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e ever get into trouble because we don't listen to advice? – The captain didn't listen to Paul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God still save us even when it's our fault we are in troubl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: Romans 8:38 (All things work together for good) – How did this apply to Paul?  How can it apply to u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ission Story:</w:t>
      </w:r>
      <w:r>
        <w:rPr>
          <w:rFonts w:cs="Arial" w:ascii="Arial" w:hAnsi="Arial"/>
        </w:rPr>
        <w:t xml:space="preserve">  "Abel and the Viper" – Guides Greatest Miracle Stories, page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Sometimes bad things do happen to us, sometimes sad things happen to us – but God still loves us and is looking after us – He will help us to get through the bad ti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ish with Prayer:</w:t>
      </w:r>
      <w:r>
        <w:rPr>
          <w:rFonts w:cs="Arial" w:ascii="Arial" w:hAnsi="Arial"/>
        </w:rPr>
        <w:t xml:space="preserve"> Thank God for loving us and helping us when bad things happen, thank Him for all the good things He gives us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11-30T04:19:00Z</dcterms:modified>
  <cp:revision>22</cp:revision>
  <dc:subject/>
  <dc:title>Y3Q3W3</dc:title>
</cp:coreProperties>
</file>